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CZŁONKOWSK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460"/>
        <w:gridCol w:w="7240"/>
      </w:tblGrid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DANE OSOBY WNIOSKUJĄCEJ</w:t>
            </w:r>
          </w:p>
        </w:tc>
      </w:tr>
      <w:tr>
        <w:trPr>
          <w:trHeight w:val="6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azwisko: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Nazwisko</w:t>
            </w:r>
          </w:p>
        </w:tc>
      </w:tr>
      <w:tr>
        <w:trPr>
          <w:trHeight w:val="6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(imiona):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Imię Imiona</w:t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dres kontaktowy: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 xml:space="preserve">ul. Przykładowa 1/2 </w:t>
              <w:br/>
              <w:t>12-345 Miejscowość</w:t>
            </w:r>
          </w:p>
        </w:tc>
      </w:tr>
      <w:tr>
        <w:trPr>
          <w:trHeight w:val="6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r telefonu: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+48 123 456 789</w:t>
            </w:r>
          </w:p>
        </w:tc>
      </w:tr>
      <w:tr>
        <w:trPr>
          <w:trHeight w:val="6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dres e-mail: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imie-nazwisko@poczta.pl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o przyjęcie mnie w poczet członków </w:t>
      </w:r>
      <w:r>
        <w:rPr>
          <w:rFonts w:cs="Times New Roman" w:ascii="Times New Roman" w:hAnsi="Times New Roman"/>
          <w:i/>
          <w:iCs/>
          <w:sz w:val="24"/>
          <w:szCs w:val="24"/>
        </w:rPr>
        <w:t>Stowarzyszenia Strzebielinek</w:t>
      </w:r>
      <w:r>
        <w:rPr>
          <w:rFonts w:cs="Times New Roman" w:ascii="Times New Roman" w:hAnsi="Times New Roman"/>
          <w:sz w:val="24"/>
          <w:szCs w:val="24"/>
        </w:rPr>
        <w:t xml:space="preserve"> jako członka zwyczajnego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jest mi znany statut Stowarzyszenia i zobowiązuje się do przestrzegania ustalonych w nim zasad oraz sumiennego wypełniania wynikających z niego obowiązków, w tym regularnego opłacania składek członkowskich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informowania Stowarzyszenia o zmianach dotyczących danych zawartych w niniejszej deklaracji, szczególnie danych umożliwiających kontakt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dobrowolną zgodę na dysponowanie powyższymi danymi osobowymi wyłącznie w celach związanych z działalnością statutową Stowarzyszeni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odpis składającego deklarację: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>______________________</w:t>
      </w:r>
    </w:p>
    <w:p>
      <w:pPr>
        <w:pStyle w:val="Bezodstpw"/>
        <w:ind w:left="354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owość i data </w:t>
        <w:tab/>
        <w:tab/>
        <w:t xml:space="preserve">podpis 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60"/>
      </w:tblGrid>
      <w:tr>
        <w:trPr>
          <w:trHeight w:val="30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WYPEŁNIA ZARZĄD STOWARZYSZENI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ata: 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ecyzja: 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warzyszenie postanaw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[ przyjąć / nie przyjąć ]*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Panią/Pana w poczet członków Stowarzyszenia Strzebielinek. 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dpisy: </w:t>
            </w:r>
          </w:p>
        </w:tc>
        <w:tc>
          <w:tcPr>
            <w:tcW w:w="8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1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1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0430</wp:posOffset>
          </wp:positionH>
          <wp:positionV relativeFrom="margin">
            <wp:posOffset>-1437640</wp:posOffset>
          </wp:positionV>
          <wp:extent cx="7562850" cy="10692130"/>
          <wp:effectExtent l="0" t="0" r="0" b="0"/>
          <wp:wrapNone/>
          <wp:docPr id="1" name="WordPictureWatermark5235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35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59:00Z</dcterms:created>
  <dc:creator>Grzegorz Siuda</dc:creator>
  <dc:description/>
  <cp:keywords/>
  <dc:language>en-US</dc:language>
  <cp:lastModifiedBy>Grzegorz Siuda</cp:lastModifiedBy>
  <cp:lastPrinted>2019-03-05T21:00:00Z</cp:lastPrinted>
  <dcterms:modified xsi:type="dcterms:W3CDTF">2025-08-12T14:43:00Z</dcterms:modified>
  <cp:revision>20</cp:revision>
  <dc:subject/>
  <dc:title/>
</cp:coreProperties>
</file>